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029700</wp:posOffset>
            </wp:positionV>
            <wp:extent cx="7315200" cy="1541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7429500</wp:posOffset>
            </wp:positionV>
            <wp:extent cx="7315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6972300" cy="4914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Półautomatyczna montażownica op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Ręcznie odchylana kolum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Mechaniczne blokowanie kolumny z głowicą, odblokowanie pedał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Pneumatyczne ustalanie głowicy montażowej w kierunku poosiowym i boczn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ontażownia LIGA C 130 TI jest konstrukcyjnie identyczna z modelem LIGA C 130, ale 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budowany system TI (Tubless Inflation) do napełniania powietrzem opon bezdętkowych, które wykazują zbyt dużą szczelinę między stopką a obrzeżem obręczy. Powietrze jest wdmuchiwane do opony przez dysze umieszczone w czterech szczękach chwytających obręcz koł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e techniczn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res średnic obręczy przy uchwycie wewnętrznym</w:t>
                              <w:tab/>
                              <w:t>13" – 24"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res średnic obręczy przy uchwycie zewnętrznym</w:t>
                              <w:tab/>
                              <w:t>11" - 22"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śnienie robocze</w:t>
                              <w:tab/>
                              <w:tab/>
                              <w:tab/>
                              <w:tab/>
                              <w:tab/>
                              <w:t>8 - 10 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symalna średnica koła</w:t>
                              <w:tab/>
                              <w:tab/>
                              <w:tab/>
                              <w:tab/>
                              <w:t>1000 mm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zerokość obręczy </w:t>
                              <w:tab/>
                              <w:tab/>
                              <w:tab/>
                              <w:tab/>
                              <w:tab/>
                              <w:t>3 – 13 cal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87pt;mso-wrap-distance-left:9.05pt;mso-wrap-distance-right:9.05pt;mso-wrap-distance-top:0pt;mso-wrap-distance-bottom:0pt;margin-top: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Półautomatyczna montażownica op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Ręcznie odchylana kolum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Mechaniczne blokowanie kolumny z głowicą, odblokowanie pedał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Pneumatyczne ustalanie głowicy montażowej w kierunku poosiowym i boczny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ontażownia LIGA C 130 TI jest konstrukcyjnie identyczna z modelem LIGA C 130, ale m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budowany system TI (Tubless Inflation) do napełniania powietrzem opon bezdętkowych, które wykazują zbyt dużą szczelinę między stopką a obrzeżem obręczy. Powietrze jest wdmuchiwane do opony przez dysze umieszczone w czterech szczękach chwytających obręcz koł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ne techniczne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kres średnic obręczy przy uchwycie wewnętrznym</w:t>
                        <w:tab/>
                        <w:t>13" – 24"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kres średnic obręczy przy uchwycie zewnętrznym</w:t>
                        <w:tab/>
                        <w:t>11" - 22"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śnienie robocze</w:t>
                        <w:tab/>
                        <w:tab/>
                        <w:tab/>
                        <w:tab/>
                        <w:tab/>
                        <w:t>8 - 10 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ksymalna średnica koła</w:t>
                        <w:tab/>
                        <w:tab/>
                        <w:tab/>
                        <w:tab/>
                        <w:t>1000 mm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zerokość obręczy </w:t>
                        <w:tab/>
                        <w:tab/>
                        <w:tab/>
                        <w:tab/>
                        <w:tab/>
                        <w:t>3 – 13 cal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343400</wp:posOffset>
                </wp:positionV>
                <wp:extent cx="5372100" cy="3200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</w:rPr>
                              <w:t xml:space="preserve">Katalogowa cena LIGA C 130 wynos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u w:val="single"/>
                              </w:rPr>
                              <w:t>2.610,- EUR n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</w:rPr>
                              <w:t xml:space="preserve">Katalogowa cena LIGA C 130 TI wynos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u w:val="single"/>
                              </w:rPr>
                              <w:t>3.100,- EUR n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zawiera koszty transportu do odbiorcy w kraju, koszt montażu i uruchomien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ządzenia posiadają 12 miesięczną gwarancję, serwis gwarancyjny i pogwarancyjny. Oferta cenowa niewiążą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2pt;mso-wrap-distance-left:9.05pt;mso-wrap-distance-right:9.05pt;mso-wrap-distance-top:0pt;mso-wrap-distance-bottom:0pt;margin-top:34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</w:rPr>
                        <w:t xml:space="preserve">Katalogowa cena LIGA C 130 wynosi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u w:val="single"/>
                        </w:rPr>
                        <w:t>2.610,- EUR ne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</w:rPr>
                        <w:t xml:space="preserve">Katalogowa cena LIGA C 130 TI wynosi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u w:val="single"/>
                        </w:rPr>
                        <w:t>3.100,- EUR ne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a zawiera koszty transportu do odbiorcy w kraju, koszt montażu i uruchomien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rządzenia posiadają 12 miesięczną gwarancję, serwis gwarancyjny i pogwarancyjny. Oferta cenowa niewiążą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172700</wp:posOffset>
                </wp:positionV>
                <wp:extent cx="7086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CDS Mioduszewski; Dział Urządzeń Diagnostycznych, 75-727 Koszalin, ul. Orla 4A. Tel: 0-94 348 80 63, Fax: 094-348 80 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80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CDS Mioduszewski; Dział Urządzeń Diagnostycznych, 75-727 Koszalin, ul. Orla 4A. Tel: 0-94 348 80 63, Fax: 094-348 80 6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429500</wp:posOffset>
                </wp:positionV>
                <wp:extent cx="5029200" cy="1600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  <w:lang w:val="pt-BR"/>
                              </w:rPr>
                              <w:t>MONTAŻOWNI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  <w:lang w:val="pt-BR"/>
                              </w:rPr>
                              <w:t>Typ LIGA C 130 / C 130 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6pt;mso-wrap-distance-left:9.05pt;mso-wrap-distance-right:9.05pt;mso-wrap-distance-top:0pt;mso-wrap-distance-bottom:0pt;margin-top:5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OFER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  <w:lang w:val="pt-BR"/>
                        </w:rPr>
                        <w:t>MONTAŻOWNI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  <w:lang w:val="pt-BR"/>
                        </w:rPr>
                        <w:t>Typ LIGA C 130 / C 130 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828800" cy="411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99" w:dyaOrig="59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6.85pt;height:303.15pt" filled="f" o:ole="">
                                  <v:imagedata r:id="rId5" o:title=""/>
                                </v:shape>
                                <o:OLEObject Type="Embed" ProgID="" ShapeID="ole_rId4" DrawAspect="Content" ObjectID="_13559423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4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99" w:dyaOrig="597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6.85pt;height:303.15pt" filled="f" o:ole="">
                            <v:imagedata r:id="rId7" o:title=""/>
                          </v:shape>
                          <o:OLEObject Type="Embed" ProgID="" ShapeID="ole_rId6" DrawAspect="Content" ObjectID="_210764284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kzidenzGroteskBQ-Medium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kzidenzGroteskBQ-Medium" w:hAnsi="AkzidenzGroteskBQ-Medium" w:cs="AkzidenzGroteskBQ-Medium"/>
      <w:b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56:00Z</dcterms:created>
  <dc:creator>not5wz</dc:creator>
  <dc:description/>
  <cp:keywords/>
  <dc:language>en-US</dc:language>
  <cp:lastModifiedBy>Paweł Sobieraj</cp:lastModifiedBy>
  <cp:lastPrinted>2005-12-21T15:15:00Z</cp:lastPrinted>
  <dcterms:modified xsi:type="dcterms:W3CDTF">2007-02-08T10:45:00Z</dcterms:modified>
  <cp:revision>10</cp:revision>
  <dc:subject/>
  <dc:title> </dc:title>
</cp:coreProperties>
</file>